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ŚWIADCZENIE TŁUMACZA O PRZESTRZEGANIU POUFNOŚCI 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Złożone przez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 , zamieszkały/a przy ul. _________________, w _________________, legitymującego/ą się dowodem osobistym numer _________________ 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Wobec:</w:t>
      </w:r>
    </w:p>
    <w:p>
      <w:pPr>
        <w:pStyle w:val="Normal"/>
        <w:autoSpaceDE w:val="false"/>
        <w:bidi w:val="0"/>
        <w:spacing w:lineRule="auto" w:line="36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Biura Tłumaczeń Firmy Medelin.org, mającego siedzibę przy ul. Grunwaldzka 125/24, 37-700 Przemyśl, posiadającego numer NIP: 795-233-71-24, posiadającego numer REGON: 1800-169-26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Oświadczam iż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świadoma/y, że w trakcie swej pracy tłumacz może się zetknąć z tekstami, których treść nie może zostać, z różnych ważnych powodów, ujawniona podmiotom trzecim. Ponieważ w wypadku tłumaczeń trudno jest nieraz ocenić, co powinno być poufne, przyjmuję jako zasadę, że poufne jest wszystko co dotyczy wykonywanego tłumacz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związku z powyższym oświadczam, iż będę przestrzegał/a tajemnicy pracodawcy, wyodrębnianej na podstawie art. 100 § 2 pkt 4 kodeksu pracy, który stanowi, że pracownik zobowiązany jest zachować w tajemnicy informacje, których ujawnienie mogłoby narazić pracodawcę na szkodę. Poprzez Tajemnicę pracodawcy rozumiemy jako każdą wiadomość związaną z działalnością pracodawcy, której ochrona jest uzasadniona jego ekonomicznym interesem, a niedochowanie jej obwarowane jest sankcjami przewidzianymi w kodeksie pracy.</w:t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datkowo oświadczam, iż będę przestrzegał/a tajemnicy przedsiębiorstwa obejmującej, zgodnie z art. 11 ust. 4 ustawy o zwalczaniu nieuczciwej konkurencji, nie przeznaczone do wiadomości publicznej informacje techniczne, technologiczne, organizacyjne przedsiębiorstwa lub inne, posiadające wartość gospodarczą, co do których przedsiębiorca podjął niezbędne działania w celu zachowania ich poufności. Tajemnica przedsiębiorstwa zobowiązuje pracownika do nie ujawniania i nie wykorzystywania informacji stanowiących tajemnicę przedsiębiorstwa pracodawcy przez okres trzech lat po ustaniu stosunku pracy, chyba że umowa stanowi inaczej lub ustał stan tajemnicy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nika z tego, że równoznaczne z ujawnieniem informacji jest nie tylko przekazanie jej komuś, ale również użycie do własnych celów w sposób, który mógłby narazić pracodawcę na szkodę.</w:t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ędę traktować jako poufne zarówno teksty dostarczone mi do tłumaczenia dowolną drogą (włączając w to dane przekazywane jako zbiory danych komputerowych, informacje przekazywane za pomocą łączności komputerowej, dane zapisane na elektronicznych lub innych medialnych nośnikach informacji itp.) jak i wykonane przeze mnie teksty przekładu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Przyjmuję do wiadomości, iż nie dotrzymanie w/w wymagań może pociągnąć za sobą konsekwencje określone w  art. 100 § 2 pkt 4 kodeksu pracy, art. 11 ust. 4 ustawy o zwalczaniu nieuczciwej konkurencji, spowoduje usunięcie mnie na stałe z grona tłumaczy współpracujących z Biurem Tłumaczeń Medelin.org, i przekazanie przez Biuro Tłumaczeń Medelin.org informacji o udostępnieniu przeze mnie tekstu wszystkim osobom i instytucjom, których ta sprawa będzie dotyczyć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łasnoręczny podpis: 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iejscowość: 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ata: 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984" w:right="1417" w:gutter="0" w:header="1417" w:top="3871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80"/>
    <w:family w:val="auto"/>
    <w:pitch w:val="default"/>
  </w:font>
  <w:font w:name="Helvetica">
    <w:altName w:val="Arial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82575</wp:posOffset>
          </wp:positionH>
          <wp:positionV relativeFrom="paragraph">
            <wp:posOffset>88265</wp:posOffset>
          </wp:positionV>
          <wp:extent cx="5194935" cy="131635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194935" cy="1316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/>
    </w:pPr>
    <w:r>
      <w:rPr/>
    </w:r>
  </w:p>
  <w:p>
    <w:pPr>
      <w:pStyle w:val="TextBody"/>
      <w:rPr/>
    </w:pPr>
    <w:r>
      <w:rPr/>
    </w:r>
  </w:p>
  <w:p>
    <w:pPr>
      <w:pStyle w:val="TextBody"/>
      <w:rPr/>
    </w:pPr>
    <w:r>
      <w:rPr/>
    </w:r>
  </w:p>
  <w:p>
    <w:pPr>
      <w:pStyle w:val="TextBody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pl-PL" w:eastAsia="zxx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5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4:57:00Z</dcterms:created>
  <dc:creator>©®@©™</dc:creator>
  <dc:description/>
  <dc:language>en-US</dc:language>
  <cp:lastModifiedBy>Piotr Kaczmarski</cp:lastModifiedBy>
  <cp:lastPrinted>2010-11-12T22:31:00Z</cp:lastPrinted>
  <dcterms:modified xsi:type="dcterms:W3CDTF">2010-11-12T21:31:27Z</dcterms:modified>
  <cp:revision>6</cp:revision>
  <dc:subject/>
  <dc:title>OŚWIADCZENIE TŁUMACZA O PRZESTRZEGANIU POUFNOŚCI TŁUMACZEŃ</dc:title>
</cp:coreProperties>
</file>